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142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 Настоящие Правила приема на обучение по образовательным программам начального общего и основного общего образования в муниципальное общеобразовательное учреждение «Лентьевская школа»  (далее – Правила) разработаны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м законом от 29.12.2012 № 273 – ФЗ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ми законами  от 31.05.2002 № 62 – ФЗ «О гражданстве в Российской Федерации», от 19.02.1993 № 4528-1 «О беженцах», от 19.02.1993 № 4530-1 «О вынужденных переселенцах», от 25.07.2002 № 115 – ФЗ «О правовом положении иностранных граждан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ми законами Российской Федерации от 27.05.1998 № 76 – ФЗ «О статусе военнослужащих», от 07.02.2011 № 3 – ФЗ «О поли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казом Министерства просвещения РФ от 28.08.2020 № 442 «Об утверждении»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м Главного государственного санитарного врача Российской Федерации от 28.09.2020  № 28 «Об утверждении санитарных правил СП 2.4.3648 – 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ами Российской Федерации от 17.01.1992  № 2202-1 «О прокуратуре Российской Федерации», от 26.06.1992 № 3132-1 «О статусе судей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казом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далее – Порядок) с изменениями,  внесенными приказом от 08 октября 2021 г. № 70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м Правительства Вологодской области  от 24.02.2014 года № 122 «Об утверждении  Порядка организации индивидуального отбора обучающихся при приеме 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вом муниципального общеобразовательного учреждения «Лентьевская школа» (далее МОУ «Лентьевская школа»).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1.2. Правила являются локальным нормативным актом, регламентирующим правила приема граждан на обучение по образовательным программам начального общего и основного общего образования (далее - основные общеобразовательные программы)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1.3. Правила приема граждан на обучение по основным общеобразовательным программам обеспечивают приём в МОУ «Лентьевская школа» всех граждан, которые имеют право на получение общего образования соответствующего уровня, если иное не предусмотрено Федеральным законом от 29.12.2012 № 273 – ФЗ, а также граждан, имеющих право на получение общего образования соответствующего уровня и проживающих на закрепленной Постановлением администрации Устюженского муниципального района территории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  Прием на обучение в МОУ «Лентьевская школа»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1.4. Поступающие в МОУ «Лентьевская  школа» и их родители (законные представители) должны ознакомиться с Уставом МОУ «Лентьевская  школа»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 Указанные документы размещены на информационных стендах и официальном сайте МОУ «Лентьевская  школа»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требования к приему в МОУ </w:t>
      </w:r>
      <w:r>
        <w:rPr>
          <w:b/>
          <w:sz w:val="28"/>
          <w:szCs w:val="28"/>
        </w:rPr>
        <w:t>«Лентьевская  школ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1. Прием граждан в МОУ «Лентьевская  школа»  для обучения по основным общеобразовательным программам проводится на общедоступной основе. Организация индивидуального отбора при приеме в МОУ «Лентьевская  школа» осуществляется для получения основного общего образования с углубленным изучением отдельных учебных предметов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2. Гражданам может быть отказано в приеме только по причине отсутствия свободных мест в МОУ «Лентьевская  школа» за исключением случаев, предусмотренных частями 5 и 6 статьи 67 и статьей 88 Федерального закона от 29 декабря 2012 г. № 273-ФЗ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3. В случае отказа в предоставлении места в МОУ «Лентьевская  школа» родители (законные представители) для решения вопроса об устройстве ребенка в другое учреждение обращаются в управление образования администрации Устюженского муниципального района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4. Прием на обучение по основным общеобразовательным программам в МОУ «Лентьевская  школа» 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от 29 декабря 2012 г. № 273-ФЗ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5. Заявления о приеме на обучение и документы для приема на обучение в МОУ «Лентьевская  школа», указанные в пункте 2.7 Правил, подаются одним из следующих способов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лично в общеобразовательную организацию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через операторов почтовой связи общего пользования заказным письмом с уведомлением о вручении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В заявлении о приеме на обучение указываются следующие сведения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фамилия, имя, отчество (при наличии) ребенка или поступающего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ата рождения ребенка или поступающего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адрес места жительства и (или) адрес места пребывания ребенка или поступающего;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фамилия, имя, отчество (при наличии) родителя(ей) (законного(ых) представителя(ей) ребенка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адрес места жительства и (или) адрес места пребывания родителя(ей) (законного(ых) представителя(ей) ребенка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адрес(а) электронной почты, номер(а) телефона(ов) (при наличии) родителя(ей) (законного(ых) представителя(ей) ребенка или поступающего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 наличии права внеочередного, первоочередного или преимущественного приема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 - 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ОУ «Лентьевская  школа»; </w:t>
      </w:r>
    </w:p>
    <w:p>
      <w:pPr>
        <w:pStyle w:val="Default"/>
        <w:jc w:val="both"/>
        <w:rPr/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ие родителя(ей) (законного(ых) представителя(ей) ребенка или поступающего на обработку персональных данных. Заявление может быть оформлено рукописным и (или)  печатным способами. В заявлении должны быть указаны точные и полные сведения, без сокращений и исправлений. Образец заявления о приеме размещается на информационном стенде и (или) на официальном сайте МОУ «Лентьевская  школа» в сети "Интернет"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7. Для приема в МОУ  «Лентьевская  школа» родитель(и) (законный(ые) представитель(и) ребенка или поступающий представляют следующие документы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документа, удостоверяющего личность родителя (законного представителя) ребенка или поступающего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свидетельства о рождении ребенка или документа, подтверждающего родство заявителя;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ОУ «Лентьевская  школа», в которой обучаются его полнородные и неполнородные брат и (или) сестра)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документа, подтверждающего установление опеки или попечительства (при необходимости)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заключения психолого-медико-педагогической комиссии (при наличии)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При посещении МОУ «Лентьевская  школа» и (или) очном взаимодействии с уполномоченными должностными лицами МОУ «Лентьевская  школа» 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После подачи заявления в электронном виде родители (законные представители) поступающего в течение двух рабочих дней представляют оригиналы необходимых для зачисления документов в МОУ «Лентьевская  школа»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Родители (законные представители) детей имеют право по своему усмотрению представлять другие документы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 В первоочередном порядке предоставляются места: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10.1. на основании абзаца второго части 6 статьи 19 Федерального закона от 27 мая 1998 г. № 76-ФЗ "О статусе военнослужащих"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военнослужащих по месту жительства их семей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2. на основании части 6 статьи 46 Федерального закона от 7 февраля 2011 г. № 3-ФЗ «О полиции»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сотрудника полиции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сотрудника полиции, умершего вследствие заболевания, полученного в период прохождения службы в полиции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, находящимся (находившимся) на иждивении сотрудника полиции, гражданина Российской Федерации, указанных в пунктах 1 - 5 части 6 статьи 46 Федерального закона от 7 февраля 2011 г. № 3-ФЗ «О полиции»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сотрудников органов внутренних дел, не являющихся сотрудниками полиции (часть 2 статьи 56 Федерального закона от 7 февраля 2011 г. № 3-ФЗ «О полиции»)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3. на основании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сотрудника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сотрудника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сотрудника, умершего вследствие заболевания, полученного в период прохождения службы в учреждениях и органах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ям, находящимся (находившимся) на иждивении сотрудника, гражданина Российской Федерации, указанных в пунктах 1 - 5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11. Проживающие в одной семье и имеющие общее место жительства полнородные и неполнородные брат и (или) сестра, обучающихся в МОУ «Лентьевская  школа», имеют право преимущественного приема на обучение по образовательным программам начального общего образования в МОУ«Лентьевская  школа»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12. Заявления регистрируются в журнале приема заявлений о приеме на обучение в МОУ «Лентьевская  школа». 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 (расписка), заверенный подписью должностного лица МОУ «Лентьевская  школа»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1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14. Копии предъявляемых при приеме документов хранятся в МОУ «Лентьевская  школа» во время обучения ребенка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2.15. На каждого ребенка, зачисленного в МОУ «Лентьевская  школа», 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Прием в первый класс МОУ </w:t>
      </w:r>
      <w:r>
        <w:rPr>
          <w:b/>
          <w:sz w:val="28"/>
          <w:szCs w:val="28"/>
        </w:rPr>
        <w:t>«Лентьевская  школ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1. Количество мест в первых классах ежегодно определяется МОУ «Лентьевская  школа» совместно с учредителем, исходя из муниципального задания. С целью проведения организованного приема детей в первый класс МОУ «Лентьевская  школа» размещает на информационном стенде и официальном сайте в сети Интернет информацию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 количестве мест в первых классах не позднее 10 календарных дней с момента издания распорядительного акта, указанного в пункте 6 Порядка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 наличии свободных мест в первых классах для приема детей, не проживающих на закрепленной территории, не позднее 5 июля текущего года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2. В первый класс МОУ «Лентьевская  школа»  принимаются дети, достигшие возраста шести лет и шести месяцев при отсутствии противопоказаний по состоянию здоровья, но не позже достижения ими возраста восьми лет. Прием на обучение по образовательным программам начального общего образования в более раннем или более позднем возрасте осуществляется с разрешения учредителя. Для получения разрешения родители (законные представители) ребенка обращаются с заявлением в управление образования администрации Устюженского муниципального района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3. Прием заявлений о приеме на обучение в первый класс МОУ «Лентьевская  школа»  для детей, указанных в пунктах 2.10, 2.11 Правил, а также проживающих на закрепленной территории, начинается 1 апреля текущего года и завершается 30 июня текущего года. МОУ «Лентьевская  школа» ежегодно утверждает график приема документов о зачислении детей в первый класс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4. Прием заявлений о приеме на обучение в первый класс для детей, не проживающих на закрепленной территории, начинается 6 июля текущего года до момента заполнения свободных мест, но не позднее 5 сентября текущего года. В случае завершения приема в первый класс МОУ «Лентьевская  школа» всех детей, указанных в пунктах 2.10, 2.11 Правил, а также проживающих на закрепленной территории, прием детей, не проживающих на закрепленной территории, осуществляется ранее 6 июля текущего года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Основанием возникновения образовательных отношений МОУ «Лентьевская  школа», поступающим и его родителями (законными представителями) является приказ  директора МОУ «Лентьевская  школа». Зачисление в МОУ «Лентьевская  школа»  оформляется приказом директора в течение 3 рабочих дней после приема заявлений о приеме на обучение в первый класс для детей, указанных пунктах 2.10, 2.11 Правил, а также проживающих на закрепленной территории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Прием граждан в 1 класс осуществляется в соответствии с пунктами 2.4 – 2.13 Правил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7. Должностные лица МОУ «Лентьевская  школа», ответственные за прием заявлений о приеме на обучение и документов, рассматривают письменные и электронные заявления, прилагаемые к ним документы, проверяют их на соответствие общим требованиям к  приему в МОУ  «Лентьевская  школа». Из заявлений, удовлетворяющих требованиям к приему в МОУ «Лентьевская  школа», формируются списки детей, имеющих право внеочередного приема, детей, имеющих право первоочередного приема, детей, имеющих право преимущественного приема, списки, ранжированные по времени в порядке возрастания, детей, проживающих на закрепленной за МОУ «Лентьевская  школа»  территории, детей, не проживающих на закрепленной за МОУ «Лентьевская  школа» территории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8. Комплектование классов относится к компетенции МОУ «Лентьевская  школа» и оформляется приказом не позднее 31 августа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9. Сведения о зачислении ребенка фиксируются в алфавитной книге МОУ «Лентьевская  школа», после чего оформляется личное дело обучающегося под номером, соответствующим записи в алфавитной книге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0. В случае отказа в зачислении на обучение гражданам по их запросу дается письменный ответ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1. В случае, если ребёнок зачислен в первый класс другой образовательной организации, родитель (законный представитель) пишет заявление об отзыве заявления в первый класс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ием во 2 - 9 классы МОУ </w:t>
      </w:r>
      <w:r>
        <w:rPr>
          <w:b/>
          <w:sz w:val="28"/>
          <w:szCs w:val="28"/>
        </w:rPr>
        <w:t>«Лентьевская  школа»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Прием граждан во 2- 9 классы осуществляется при наличии свободных мест в МОУ «Лентьевская  школа» в соответствии с пунктами 2.4-2.13 Правил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4.2. Приказ о приеме на обучение ребенка или поступающего во 2-9 классы издается в течение 5 рабочих дней после приема заявления о приеме на обучение и представленных документов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4.3. Прием в профильные классы осуществляется на основании Положения о профильных классах и порядке организации индивидуального отбора при приёме в профильные классы МОУ «Лентьевская  школа». 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4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tbl>
            <w:tblPr>
              <w:tblW w:w="8771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1"/>
            </w:tblGrid>
            <w:tr>
              <w:trPr>
                <w:trHeight w:val="4222" w:hRule="atLeast"/>
              </w:trPr>
              <w:tc>
                <w:tcPr>
                  <w:tcW w:w="8771" w:type="dxa"/>
                  <w:tcBorders/>
                </w:tcPr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И.О.директора МОУ «Лентьевская школа» 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.А.Нефедову</w:t>
                  </w:r>
                </w:p>
                <w:p>
                  <w:pPr>
                    <w:pStyle w:val="ConsPlusNonformat"/>
                    <w:ind w:left="981" w:hanging="17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_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Ф.И.О. родителя (законного представителя)или поступающего (последнее при наличии)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рес места жительства:_____________________________________________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рес места пребывания:_________________________________ 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Телефон: 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при наличии)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: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 принять 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бучение  в ____ класс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места жительства: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указать адрес места жительства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места пребывания: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первоочередного приема: имею/не имею (нужное подчеркнуть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Имеется на основании: ______________________________________________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Право преимущественного приема: имею/не имею (нужное отметить знаком «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»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, брата и (или) сестры ребенка, проживающего(ей) с ним в одной семье и имеющего(ей) общее место жительства, зачисленного в выбранную муниципальную общеобразовательную организацию)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cs="Times New Roman" w:ascii="Times New Roman" w:hAnsi="Times New Roman"/>
          <w:sz w:val="27"/>
          <w:szCs w:val="27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cs="Times New Roman" w:ascii="Times New Roman" w:hAnsi="Times New Roman"/>
          <w:sz w:val="27"/>
          <w:szCs w:val="27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cs="Times New Roman" w:ascii="Times New Roman" w:hAnsi="Times New Roman"/>
          <w:sz w:val="27"/>
          <w:szCs w:val="27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Государственный язык республики Российской Федерации: ________________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</w:t>
        <w:tab/>
        <w:t xml:space="preserve">     (Ф.И.О. заявителя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</w:t>
      </w:r>
      <w:r>
        <w:rPr>
          <w:rFonts w:cs="Times New Roman" w:ascii="Times New Roman" w:hAnsi="Times New Roman"/>
          <w:sz w:val="27"/>
          <w:szCs w:val="27"/>
          <w:u w:val="single"/>
        </w:rPr>
        <w:t>МОУ «Лентьевская школа»</w:t>
      </w:r>
      <w:r>
        <w:rPr>
          <w:rFonts w:cs="Times New Roman" w:ascii="Times New Roman" w:hAnsi="Times New Roman"/>
          <w:sz w:val="27"/>
          <w:szCs w:val="27"/>
        </w:rPr>
        <w:t xml:space="preserve">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нное согласие действует до достижения целей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__________20___г.</w:t>
        <w:tab/>
        <w:t xml:space="preserve">       ____________/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 следующие докумен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(представленные отметить знаком «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»)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cs="Times New Roman" w:ascii="Times New Roman" w:hAnsi="Times New Roman"/>
          <w:sz w:val="27"/>
          <w:szCs w:val="27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__________20___г.</w:t>
        <w:tab/>
        <w:t xml:space="preserve">       ____________/_________________________________/                        (подпись)</w:t>
        <w:tab/>
        <w:t xml:space="preserve">     (Ф.И.О. заявителя)</w:t>
      </w:r>
    </w:p>
    <w:p>
      <w:pPr>
        <w:pStyle w:val="Defaul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right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2 </w:t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урнал приема заявлений в первый класс</w:t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щеобразовательного учреждения</w:t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Лентьевская школа»</w:t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8"/>
        <w:gridCol w:w="1276"/>
        <w:gridCol w:w="1304"/>
        <w:gridCol w:w="1248"/>
        <w:gridCol w:w="1559"/>
        <w:gridCol w:w="1418"/>
        <w:gridCol w:w="155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ата, время подачи зая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ФИО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бен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ата рожд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Адрес рег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ФИО родителя/законного представ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кументы принятые образовательным учрежд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Информация о зачислении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2"/>
        <w:shd w:fill="auto" w:val="clear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2"/>
        <w:shd w:fill="auto" w:val="clear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left="220" w:hanging="0"/>
        <w:jc w:val="center"/>
        <w:rPr/>
      </w:pPr>
      <w:r>
        <w:rPr>
          <w:b/>
          <w:sz w:val="28"/>
          <w:szCs w:val="28"/>
        </w:rPr>
        <w:t>РАСПИСКА</w:t>
      </w:r>
    </w:p>
    <w:p>
      <w:pPr>
        <w:pStyle w:val="2"/>
        <w:shd w:fill="auto" w:val="clear"/>
        <w:ind w:left="160" w:right="62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при приеме заявления на зачисление ребенка</w:t>
      </w:r>
    </w:p>
    <w:p>
      <w:pPr>
        <w:pStyle w:val="2"/>
        <w:shd w:fill="auto" w:val="clear"/>
        <w:spacing w:before="0" w:after="283"/>
        <w:ind w:left="160" w:right="620" w:first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класс муниципального общеобразовательного учреждения «Лентьевская  школа»</w:t>
      </w:r>
    </w:p>
    <w:p>
      <w:pPr>
        <w:pStyle w:val="2"/>
        <w:shd w:fill="auto" w:val="clear"/>
        <w:spacing w:before="0" w:after="283"/>
        <w:ind w:left="160" w:right="620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160"/>
        <w:ind w:left="160" w:right="620" w:firstLine="240"/>
        <w:jc w:val="left"/>
        <w:rPr>
          <w:sz w:val="28"/>
          <w:szCs w:val="28"/>
        </w:rPr>
      </w:pPr>
      <w:r>
        <w:rPr>
          <w:sz w:val="28"/>
          <w:szCs w:val="28"/>
        </w:rPr>
        <w:t>от гражданина _________________________________________________</w:t>
      </w:r>
    </w:p>
    <w:p>
      <w:pPr>
        <w:pStyle w:val="2"/>
        <w:shd w:fill="auto" w:val="clear"/>
        <w:spacing w:before="0" w:after="20"/>
        <w:ind w:left="160" w:right="620" w:firstLine="240"/>
        <w:jc w:val="left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4116" w:leader="none"/>
        </w:tabs>
        <w:spacing w:before="0" w:after="283"/>
        <w:ind w:right="6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ИО родителя  или законного представителя)</w:t>
        <w:tab/>
      </w:r>
    </w:p>
    <w:p>
      <w:pPr>
        <w:pStyle w:val="2"/>
        <w:shd w:fill="auto" w:val="clear"/>
        <w:spacing w:before="0" w:after="20"/>
        <w:ind w:right="620" w:hanging="0"/>
        <w:jc w:val="left"/>
        <w:rPr>
          <w:sz w:val="27"/>
          <w:szCs w:val="27"/>
        </w:rPr>
      </w:pPr>
      <w:r>
        <w:rPr>
          <w:sz w:val="27"/>
          <w:szCs w:val="27"/>
        </w:rPr>
        <w:t>В отношении ребенка  ________________________________________________</w:t>
      </w:r>
    </w:p>
    <w:p>
      <w:pPr>
        <w:pStyle w:val="2"/>
        <w:shd w:fill="auto" w:val="clear"/>
        <w:spacing w:lineRule="exact" w:line="220" w:before="0" w:after="238"/>
        <w:ind w:left="1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ИО, полная дата рождения ребенка)</w:t>
      </w:r>
    </w:p>
    <w:p>
      <w:pPr>
        <w:pStyle w:val="2"/>
        <w:shd w:fill="auto" w:val="clear"/>
        <w:tabs>
          <w:tab w:val="clear" w:pos="708"/>
          <w:tab w:val="right" w:pos="4907" w:leader="underscore"/>
        </w:tabs>
        <w:spacing w:lineRule="exact" w:line="220" w:before="0" w:after="160"/>
        <w:ind w:left="16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___________________________</w:t>
      </w:r>
    </w:p>
    <w:p>
      <w:pPr>
        <w:pStyle w:val="2"/>
        <w:shd w:fill="auto" w:val="clear"/>
        <w:tabs>
          <w:tab w:val="clear" w:pos="708"/>
          <w:tab w:val="right" w:pos="4907" w:leader="underscore"/>
        </w:tabs>
        <w:spacing w:lineRule="exact" w:line="220" w:before="0" w:after="256"/>
        <w:ind w:left="160" w:hanging="0"/>
        <w:rPr/>
      </w:pPr>
      <w:r>
        <w:rPr/>
        <w:t>Приняты следующие документы:</w:t>
      </w:r>
    </w:p>
    <w:tbl>
      <w:tblPr>
        <w:tblW w:w="987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62"/>
        <w:gridCol w:w="241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в первый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83" w:before="60" w:after="60"/>
              <w:ind w:left="120" w:hanging="0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Копия свидетельства о рождении ребенка или документа, подтверждающего родство заявител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 w:before="60" w:after="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8" w:before="60" w:after="60"/>
              <w:ind w:left="120" w:hanging="0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 w:before="60" w:after="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8" w:before="60" w:after="60"/>
              <w:ind w:left="120" w:hanging="0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Копия документа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 w:before="60" w:after="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before="60" w:after="60"/>
              <w:ind w:left="120" w:hanging="0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 w:before="60" w:after="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before="60" w:after="60"/>
              <w:ind w:left="120" w:hanging="0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 w:before="60" w:after="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pacing w:lineRule="exact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психолого-медико-педагогической 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 w:before="0" w:after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right" w:pos="4907" w:leader="underscore"/>
              </w:tabs>
              <w:snapToGrid w:val="false"/>
              <w:spacing w:lineRule="exact" w:line="220" w:before="0" w:after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right" w:pos="4907" w:leader="underscore"/>
        </w:tabs>
        <w:spacing w:lineRule="exact" w:line="220" w:before="0" w:after="256"/>
        <w:rPr>
          <w:sz w:val="28"/>
          <w:szCs w:val="28"/>
        </w:rPr>
      </w:pPr>
      <w:r>
        <w:rPr>
          <w:sz w:val="28"/>
          <w:szCs w:val="28"/>
        </w:rPr>
        <w:br/>
        <w:t>Документы принял: ________</w:t>
      </w:r>
    </w:p>
    <w:p>
      <w:pPr>
        <w:pStyle w:val="2"/>
        <w:shd w:fill="auto" w:val="clear"/>
        <w:spacing w:lineRule="exact" w:line="220" w:before="0" w:after="243"/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/ ______________________</w:t>
      </w:r>
    </w:p>
    <w:p>
      <w:pPr>
        <w:pStyle w:val="2"/>
        <w:shd w:fill="auto" w:val="clear"/>
        <w:tabs>
          <w:tab w:val="clear" w:pos="708"/>
          <w:tab w:val="left" w:pos="1345" w:leader="underscore"/>
          <w:tab w:val="right" w:pos="3255" w:leader="underscore"/>
          <w:tab w:val="left" w:pos="3630" w:leader="underscore"/>
        </w:tabs>
        <w:spacing w:lineRule="exact" w:line="220" w:before="0" w:after="2720"/>
        <w:ind w:left="140" w:hanging="0"/>
        <w:rPr>
          <w:sz w:val="28"/>
          <w:szCs w:val="28"/>
        </w:rPr>
      </w:pPr>
      <w:r>
        <w:rPr>
          <w:sz w:val="28"/>
          <w:szCs w:val="28"/>
        </w:rPr>
        <w:t>Дата: «</w:t>
        <w:tab/>
        <w:t>»</w:t>
        <w:tab/>
        <w:t>20</w:t>
        <w:tab/>
        <w:t xml:space="preserve">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зачислении граждани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щеобразовательное учреждение «Лентьевск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ая(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я, отчеств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 том, что в связи с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и на основании 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Вас/Вашего ребенка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общеобразовательное учреждение «Лентьевская школа» </w:t>
      </w:r>
      <w:r>
        <w:rPr>
          <w:rFonts w:cs="Times New Roman" w:ascii="Times New Roman" w:hAnsi="Times New Roman"/>
          <w:sz w:val="28"/>
          <w:szCs w:val="28"/>
          <w:u w:val="single"/>
        </w:rPr>
        <w:t>отказа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_________________ / 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расшифровка)</w:t>
      </w:r>
    </w:p>
    <w:p>
      <w:pPr>
        <w:pStyle w:val="2"/>
        <w:shd w:fill="auto" w:val="clear"/>
        <w:tabs>
          <w:tab w:val="clear" w:pos="708"/>
          <w:tab w:val="left" w:pos="1345" w:leader="underscore"/>
          <w:tab w:val="right" w:pos="3255" w:leader="underscore"/>
          <w:tab w:val="left" w:pos="3630" w:leader="underscore"/>
        </w:tabs>
        <w:spacing w:lineRule="exact" w:line="220" w:before="0" w:after="272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45" w:leader="underscore"/>
          <w:tab w:val="right" w:pos="3255" w:leader="underscore"/>
          <w:tab w:val="left" w:pos="3630" w:leader="underscore"/>
        </w:tabs>
        <w:spacing w:lineRule="exact" w:line="220" w:before="0" w:after="272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45" w:leader="underscore"/>
          <w:tab w:val="right" w:pos="3255" w:leader="underscore"/>
          <w:tab w:val="left" w:pos="3630" w:leader="underscore"/>
        </w:tabs>
        <w:spacing w:lineRule="exact" w:line="220" w:before="0" w:after="2720"/>
        <w:ind w:lef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Приложение 5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  <w:t>Директору муниципального</w:t>
      </w:r>
    </w:p>
    <w:p>
      <w:pPr>
        <w:pStyle w:val="Default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образовательного учреждения </w:t>
      </w:r>
    </w:p>
    <w:p>
      <w:pPr>
        <w:pStyle w:val="Default"/>
        <w:jc w:val="right"/>
        <w:rPr/>
      </w:pPr>
      <w:r>
        <w:rPr>
          <w:sz w:val="27"/>
          <w:szCs w:val="27"/>
        </w:rPr>
        <w:t>"Лентьевская школа»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___________________________ 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Default"/>
        <w:jc w:val="right"/>
        <w:rPr>
          <w:sz w:val="14"/>
          <w:szCs w:val="14"/>
        </w:rPr>
      </w:pPr>
      <w:r>
        <w:rPr>
          <w:sz w:val="14"/>
          <w:szCs w:val="14"/>
        </w:rPr>
        <w:t>фамилия, имя, отчество родителя (законного представителя)</w:t>
      </w:r>
    </w:p>
    <w:p>
      <w:pPr>
        <w:pStyle w:val="Defaul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</w:t>
      </w:r>
    </w:p>
    <w:p>
      <w:pPr>
        <w:pStyle w:val="Defaul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ЗАЯВЛЕНИЕ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 отозвать мое заявление  в _____  класс  на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 фамилия, имя, отчеств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__________________   / 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(подпись родителя (законного представителя))                            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hd w:fill="auto" w:val="clear"/>
        <w:tabs>
          <w:tab w:val="clear" w:pos="708"/>
          <w:tab w:val="left" w:pos="1345" w:leader="underscore"/>
          <w:tab w:val="right" w:pos="3255" w:leader="underscore"/>
          <w:tab w:val="left" w:pos="3630" w:leader="underscore"/>
        </w:tabs>
        <w:spacing w:lineRule="exact" w:line="220" w:before="0" w:after="272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45" w:leader="underscore"/>
          <w:tab w:val="right" w:pos="3255" w:leader="underscore"/>
          <w:tab w:val="left" w:pos="3630" w:leader="underscore"/>
        </w:tabs>
        <w:spacing w:lineRule="exact" w:line="220" w:before="0" w:after="272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45" w:leader="underscore"/>
          <w:tab w:val="right" w:pos="3255" w:leader="underscore"/>
          <w:tab w:val="left" w:pos="3630" w:leader="underscore"/>
        </w:tabs>
        <w:spacing w:lineRule="exact" w:line="220" w:before="0" w:after="2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8" w:right="10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4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8:00Z</dcterms:created>
  <dc:creator>user</dc:creator>
  <dc:description/>
  <cp:keywords/>
  <dc:language>en-US</dc:language>
  <cp:lastModifiedBy>Беляева</cp:lastModifiedBy>
  <cp:lastPrinted>2023-07-03T11:51:00Z</cp:lastPrinted>
  <dcterms:modified xsi:type="dcterms:W3CDTF">2023-07-03T10:24:00Z</dcterms:modified>
  <cp:revision>4</cp:revision>
  <dc:subject/>
  <dc:title/>
</cp:coreProperties>
</file>