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Устюжен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Лентьевска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65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тика и ИК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  3 классов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ентьево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«Информатика и ИКТ» 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асса разработа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«Информатика и ИКТ» (авторы Е.П. Бененсон, А.Г. Паутова – М. : Академкнига/Учебник, 2012), рекомендованной Министерством образования и науки РФ  и является адаптированн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едеральными государственными образовательными стандартами образования  и учебным планом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34 часа в год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формировать первоначальные навыки планирования целенаправленной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«Информатика и ИКТ» раскрывается через описание основны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ационн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пьютер – универсальная машина по обработ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лгоритмы и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ъекты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тические нормы при работе с информацией и информационная безопас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равственно-этическое оценив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ник начальной школы будет знать и применять правила </w:t>
      </w:r>
      <w:r>
        <w:rPr>
          <w:rFonts w:cs="Times New Roman" w:ascii="Times New Roman" w:hAnsi="Times New Roman"/>
          <w:sz w:val="24"/>
          <w:szCs w:val="24"/>
        </w:rPr>
        <w:t>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пределение и смыслообразование. </w:t>
      </w:r>
      <w:r>
        <w:rPr>
          <w:rFonts w:cs="Times New Roman" w:ascii="Times New Roman" w:hAnsi="Times New Roman"/>
          <w:bCs/>
          <w:sz w:val="24"/>
          <w:szCs w:val="24"/>
        </w:rPr>
        <w:t>Ученик смож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и целеполагание. </w:t>
      </w:r>
      <w:r>
        <w:rPr>
          <w:rFonts w:cs="Times New Roman" w:ascii="Times New Roman" w:hAnsi="Times New Roman"/>
          <w:bCs/>
          <w:sz w:val="24"/>
          <w:szCs w:val="24"/>
        </w:rPr>
        <w:t>У выпускника начальной школы будут сформированы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вить учебны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спользовать внешний план для решения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ланировать свои действия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коррекция. </w:t>
      </w:r>
      <w:r>
        <w:rPr>
          <w:rFonts w:cs="Times New Roman" w:ascii="Times New Roman" w:hAnsi="Times New Roman"/>
          <w:bCs/>
          <w:sz w:val="24"/>
          <w:szCs w:val="24"/>
        </w:rPr>
        <w:t>У учеников будут сформированы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личать результат действий с эталоном (цель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ние</w:t>
      </w:r>
      <w:r>
        <w:rPr>
          <w:rFonts w:cs="Times New Roman" w:ascii="Times New Roman" w:hAnsi="Times New Roman"/>
          <w:bCs/>
          <w:sz w:val="24"/>
          <w:szCs w:val="24"/>
        </w:rPr>
        <w:t>.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кончанию начальной школы в процессе изучения курса информатики и ИКТ у ученика будет сформирован ряд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ниверсаль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отовых графических моделей процессов для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чески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роение логической цепи рассуж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предмету «Информатика и ИКТ» к концу 3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учающиеся должны 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информации в виде списка и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таблиц (строки, столбцы, ячей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грамме как наборе инструкций, необходимых для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менной, ее имени и значении, о присваивании переменной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боре продолжения действий в условном алгорит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ктах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ени и значении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ласса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применять правила пользования различными носителями информации коллектив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собранную информацию в виде спи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ивать короткие списки по алфав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собранную информацию в виде таблицы, структура которой предложена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в источниках, предложенных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ужную информацию в коротких гипертекстовых док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реди готовых алгоритмов линейные и усло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учителя ставить учебные задачи и составлять условные алгоритм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объектов и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конструировать объект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свойства, общие для различ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стинность слож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етчатом поле находить клетку с заданным адре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летчатом поле определять адрес указанной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исполнять условные алгоритмы для знакомых формаль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учебные задачи и составлять условные алгоритмы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конструировать объект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ть объекты в классы, основываясь на общности их свой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ТЕМАТИЧЕСКОЕ ПЛАНИРОВ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 (3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ина мира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Способы организац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информации в виде списка. Упорядочивание списков по разным признакам (в алфавитном порядке, по возрастанию или убыванию численных характерист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ор информации путем наблюдения. Фиксация собранной информации в виде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информации в виде простых (не содержащих объединенных ячеек) таблиц. Структура простой таблицы (строки, столбцы, ячейки), заголовки строк и столбцов. Запись информации, полученной в результате поиска или наблюдения, в таблицу, предложенную учителем. Запись решения логических задач в виде таблиц. Создание различных таблиц (расписание уроков, распорядок дня, каталог книг личной или классной библиотеки, и т. д.) вручную и с помощью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 – универсальная машина для обработки информации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Фундаментальные знания о компьют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ьютер как исполнитель алгоритмов. Программа – алгоритм работы компьютера, записанный на понятном ему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к знакомству с системой координат, связанной с монитором (продол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игиенические нормы работы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рактическая работа на компьютере (при наличии обору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метода Drag-and-Dro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 нужной информации в гипертекстов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р текста с помощью клавиатуры (в том числе заглавных букв, знаков препинания, циф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исполнители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Линейные алгоритмы с перем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я и значение переменной. Присваивание значения переменной в процессе выполнения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 с параметрами для формальных исполнителей. Краткая запись команд формального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алгоритмов методом последовательной дет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крупненных алгоритмов для формальных исполнителей и для планирования деятельности человека. Детализация шагов укрупненного алго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Условный алгоритм (вет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действия в условном алгоритме в зависимости от выполнения условия. Запись условного алгоритма с помощью блоксхем. Использование простых и сложных высказываний в качестве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исполнение условных алгоритмов для формальных исполнителей. Планирование деятельности человека с помощью условны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и их свойства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 и его свойства. Имя и значение свойства (например, имя свойства – цвет, значение свойства – красный). Поиск объекта, заданного его свойствами. Конструирование объекта по его свойствам. Описание объекта с помощью его свойств как информационная статическая модель объекта. Сравнение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Понятие класса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класса объектов. Примеры классов объектов. Разбиение набора объектов на два и более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кие нормы при работе с информацией и информационная безопасность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Носители информации коллективно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блиотечные книги, журналы, компакт-диски, дискеты, жесткие диски компьютеров как носители информации коллектив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обращения с различными носителями информации. Формирование ответственного отношения к сохранности носителей информации коллективного 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31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2239"/>
        <w:gridCol w:w="1112"/>
        <w:gridCol w:w="3917"/>
        <w:gridCol w:w="5047"/>
      </w:tblGrid>
      <w:tr>
        <w:trPr>
          <w:trHeight w:val="6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 xml:space="preserve">подготовки обучающихся </w:t>
              <w:br/>
              <w:t>(результат)</w:t>
            </w:r>
          </w:p>
        </w:tc>
      </w:tr>
      <w:tr>
        <w:trPr>
          <w:trHeight w:val="2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 об информации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ужной информац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ипертекстовом документе. Информация как с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ружающем мире. Восприятие информации человеко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рганов чувст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информация – сведения об окружающем нас мире; основные источники информации; двоичный код; правила работы на компьютер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; кодировать слова и рисунки; определять истинные и ложные высказы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омпьютер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исполнитель алгоритмов. Назначение основных устройств компьютера для ввода и вывода информации. Пользование мышью. Использование простейших средств текстового редакто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за компьютер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компьютер –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обработки информации; устройство компьютер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безопасные приемы труда при работе на компьютере; определять название устройств компьютер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работ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емы поиска информации. Источники информации (книги, средства массовой информации, природа, общение с другими людьм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объект», «свойства», «список» и «элемент»; что список состоит из элемент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кты; анализировать свойства предметов и выделять общий признак; составлять список из данных элемен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Использование различных алфавитов в шрифтах замен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имя свойства», «значение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мя и значение свойств объектов; составлять списки элементов с разными свойствами; выполнять классификацию слов по группам (объекты, имена свойств объектов, значения свойств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элемент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 и компьютером. Входная и выходная информац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еречисления объектов в списке; понятие «упорядоченный список»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писки объектов по разным признакам; давать название группе объектов; определять истинные высказы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ые спис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оставления упорядоченного списка объект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порядоченные списки; определять свойства элемен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ый спис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ногоуровневый список», «элемент первого уровня», «элемент второго уровн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ногоуровневый список; записывать адрес объектов; определять истинные и ложные высказывания о многоуровневых списка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уровневые спис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многоуровневый список», «элемент первого уровня», «элемент второго уровн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ногоуровневый список; записывать адрес объектов; определять истинные и ложные высказывания о многоуровневых списках</w:t>
            </w:r>
          </w:p>
        </w:tc>
      </w:tr>
      <w:tr>
        <w:trPr>
          <w:trHeight w:val="2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уровневые списк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ичный код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довую таблицу; кодировать рисунки двоичным кодом; определять количество ячеек в памяти; составлять многоуровневые списки; указывать источник информ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высказыва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е высказыва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класс объектов», «элемент класс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кт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войствам; подбирать название классу объектов; анализировать свойства элементов одного класса; выбирать объекты одного класса; называть источники информации; определять истинность высказы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. Предме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. Признак, общий для набора предметов. Поиск лишнего предме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аблица», «строка», «столбец», «ячейка».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названия столбца таблицы; составлять таблицы; читать таблицы; отвечать на вопросы, используя данные таблицы; определять истинные и ложные высказы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. Предме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свойства. Признак, общий для набора предметов. Поиск лишнего предме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построения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высказываний; решать логические задачи с помощью таблицы; использовать программу «Логика»; собирать информацию для составления двух списков</w:t>
            </w:r>
          </w:p>
        </w:tc>
      </w:tr>
      <w:tr>
        <w:trPr>
          <w:trHeight w:val="38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е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ризнак, общий для набора предметов. Поиск лишнего предме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запись», «порядок записе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таблице; записывать названия столбцов таблицы; определять, как упорядочены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; использовать про-грамму «Самый-самый»; находить информацию в справочной литературе; записывать информацию в таблице по алфавит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блиц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ризнак, общий для набора предмет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аблиц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ных таблицах; использовать информацию из двух таблиц; выполнять предложенный алгоритм; использовать информацию;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иски и таблиц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оиск лишнего предме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писок» и «способы организации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писки и таблиц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исей в таблице. Предметы и их свойства. Поиск лишнего предме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писок» и «способы организации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таблицу; отвечать на вопросы по таблице; пользоваться справочниками для получения информации; определять истинность высказы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. Что 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их знаешь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пошаговое описание целенаправленной деятельности. Формальный исполнитель алгоритма, система команд исполнителя. Управление формальными исполнителями . Влияние последовательности шагов на результат выполнения алгоритм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алгоритм – это план решения задачи; важность порядка действий в алгоритме; понятие «система команд исполнителя»; новую форму записи команд алгоритма – с помощью условных графических изображен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ком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истем команд-исполнителей; определять свойства алгоритмов; составлять и выполнять алгорит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ов Считайка. Имя и значение перем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альными исполнителями. Планирование деятельности человека с помощью линейных алгорит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еременная», «имя переменной», «значение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я переменной; определять значение переменной; заполнять пропуски в таблице, используя алгоритм Считайки; составлять и выполнять различные алгорит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значение перемен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нение линейных алгоритмов для формальных исполнителе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жные высказывания; заполнять пропуски в алгоритме решения задачи; составлять и выполнять различные алгорит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-схема алгоритма. Ветвле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альными исполнителями. Создание сложных алгоритмов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блок-схема», «условие», «блок проверки условия», «ветвление», «линейный участок»; что обозначают фигуры-блоки (начало, конец, шаг алгоритма, выбор следующего шага алгоритма).</w:t>
            </w:r>
          </w:p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 по блок-схеме алгоритма; анализировать различные участки алгоритма; выполнять алгоритм по блок-схеме; определять истинность высказываний для разных значений переменно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и составление алгоритмов, содержащих ветв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алгоритмов 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ые высказы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ости сложных высказываний, записанных по схеме «…и…», «…или…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ысказывания бывают простыми и сложными; как получено сложное высказывание; понятия «логическое умножение» и «логическое сложение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стинность простых и сложных вы-сказываний; выполнять алгоритм для разных значений переменной; выполнять программу «Рассказ с продолжением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ые высказы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ое высказывание. Ложное высказывание. Планирование деятельности челове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лгорит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пропуск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лгоритме; выделять блоки, которые обязательно надо выполнить в алгоритме; выполнять алгоритм по блок-схем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ые высказы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ое высказывание. Ложное высказывание. Планирование деятельности челове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алгорит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истинность высказываний; использовать алгоритм «Весы»; разрабатывать и выполнять алгоритм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алгоритмов Чертежник. Команд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раметр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человека с помощью алгорит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алгоритмов Чертежника; понятия «команда с параметрами», «парамет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лгоритм Чертежника; записывать алгоритм по программе «Чертежник»; использовать сокращенную запись команд для создания алгоритма рисунк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ление и выполнение алгоритмов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алгоритмов Чертежника; понятия «команда с параметрами», «парамет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лгоритм Чертежника; записывать алгоритм по программе «Чертежник»; использовать сокращенную запись команд для создания алгоритма рисун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оставление и выполнение алгоритм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мена свойств данных фигур; выполнять работу по плану; составлять алгоритмы по чертежам; выполнять алгоритмы Чертежн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алгоритмов Пожар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человека с помощью алгоритмов. Способы записи алгоритм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я алгоритмов Пожарного; команда «присваивание значения переменн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истинные и ложные высказывания; выбирать сложные и простые высказывания; выполнять алгоритмы Пожарног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ов Пожарный и Пож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. Свойства объект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в одном алгоритме разные объекты имеют разные и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ы, различающиеся поряд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я пожаров; определять, какой алгоритм лучше; исправлять ошибки в алгоритме; составлять план тушения пожар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ъектов Пожарный и Пож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алгоритма. Запись алгоритмов. Свойства объект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алгоритмы-памятки; заполнять пропуски в алгоритме; использовать сложные высказывания в алгоритме; оценивать истинность высказываний; выполнять алгоритм для разных исходных данных; составлять по рисунку многоуровневый список; пользоваться справочникам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й детализ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остави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жный алгоритм для Пожарного в не-сколько этапов; заполнять пропуски в блок-схеме алгоритма; писать систему команд; определять истинные и ложные высказы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условия в алгоритм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ывать услов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ок-схему алгоритма; выполнять алгоритм для всех объектов; составлять алгоритм для определения массы; использовать метод последовательной детализации алгорит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оритм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. Условные алгоритмы: истинные и ложные высказыва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оставить сложный алгоритм; понятия «укрупненный алгоритм», «метод последовательной детализаци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жный алгоритм; заполнять пропуски в блок-схеме алгоритма; писать систему команд; определять истинные и ложные высказыва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класс как информационная система коллективного пользования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нормы при работе с информаци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лгоритм для разных значений переменной; </w:t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Gala</dc:creator>
  <dc:description/>
  <cp:keywords/>
  <dc:language>en-US</dc:language>
  <cp:lastModifiedBy>Сергей</cp:lastModifiedBy>
  <dcterms:modified xsi:type="dcterms:W3CDTF">2023-10-23T01:20:00Z</dcterms:modified>
  <cp:revision>5</cp:revision>
  <dc:subject/>
  <dc:title/>
</cp:coreProperties>
</file>