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ОВЕДЕНИЯ ОЦЕНОЧНЫХ ПРОЦЕД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«Лентьевск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1 полугодие 2023-2024 учебного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ЧАЛЬНОЕ ОБЩЕЕ ОБРАЗОВАНИЕ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83"/>
        <w:gridCol w:w="536"/>
        <w:gridCol w:w="535"/>
        <w:gridCol w:w="1032"/>
        <w:gridCol w:w="482"/>
        <w:gridCol w:w="537"/>
        <w:gridCol w:w="537"/>
        <w:gridCol w:w="537"/>
        <w:gridCol w:w="537"/>
        <w:gridCol w:w="537"/>
        <w:gridCol w:w="537"/>
        <w:gridCol w:w="537"/>
        <w:gridCol w:w="537"/>
        <w:gridCol w:w="538"/>
        <w:gridCol w:w="538"/>
        <w:gridCol w:w="538"/>
        <w:gridCol w:w="538"/>
        <w:gridCol w:w="538"/>
        <w:gridCol w:w="538"/>
        <w:gridCol w:w="538"/>
        <w:gridCol w:w="161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ой процедуры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 полугодии </w:t>
            </w:r>
          </w:p>
        </w:tc>
      </w:tr>
      <w:tr>
        <w:trPr>
          <w:trHeight w:val="407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оценочные процедур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оценочные процед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ценочные процеду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процедуры по инициативе школ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оценочные процед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оценочные процед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ценочные процед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процедуры по инициативе школ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оценочные процед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оценочные процед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ценочные процеду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процедуры по инициативе школ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оценочные процеду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оценочные процеду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ценочные процеду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процедуры по инициативе школ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ОЕ ОБЩЕЕ  ОБРАЗОВАНИЕ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84"/>
        <w:gridCol w:w="533"/>
        <w:gridCol w:w="532"/>
        <w:gridCol w:w="987"/>
        <w:gridCol w:w="482"/>
        <w:gridCol w:w="532"/>
        <w:gridCol w:w="532"/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158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ой процедуры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 полугодии </w:t>
            </w:r>
          </w:p>
        </w:tc>
      </w:tr>
      <w:tr>
        <w:trPr>
          <w:trHeight w:val="4073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оценочные процед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оценочные процед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ценочные процед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процедуры по инициативе школ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оценочные процед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оценочные процед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ценочные процед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процедуры по инициативе школ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оценочные процед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оценочные процед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ценочные процед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процедуры по инициативе школ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оценочные процед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оценочные процед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ценочные процед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процедуры по инициативе школ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литера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2:00Z</dcterms:created>
  <dc:creator>Светлана</dc:creator>
  <dc:description/>
  <dc:language>en-US</dc:language>
  <cp:lastModifiedBy>Беляева</cp:lastModifiedBy>
  <dcterms:modified xsi:type="dcterms:W3CDTF">2023-09-28T11:42:00Z</dcterms:modified>
  <cp:revision>2</cp:revision>
  <dc:subject/>
  <dc:title/>
</cp:coreProperties>
</file>