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Вологод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Устюженского муниципального округ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Лентьевская школа"</w:t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4865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ружка «Эколят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3 класса начального общего 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Лентьево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кружка «Эколята» для обучающихся 3 класса на уровне начального общего образования составлена на основе Требований к результатам освоения программы началь</w:t>
        <w:softHyphen/>
        <w:t>ного общего образования Федерального государственного обра</w:t>
        <w:softHyphen/>
        <w:t>зовательного стандарта начального общего образования (да</w:t>
        <w:softHyphen/>
        <w:t>лее — ФГОС НОО), а также ориентирована на целевые приори</w:t>
        <w:softHyphen/>
        <w:t>теты, сформулированные в Примерной программе воспитания МОУ «Лентьевская школа».  Программа разработана в соответствии с нормативными документ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 закон от 29.12.2012 № 273 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развития воспитания в Российской Федерации на период до 2025 года, утвержденной распоряжением Правительства от 29.05.2015 № 996-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 образовательный стандарт начального общего образования, утвержденный приказом Минпросвещения от 31.05.2021 № 286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 рекомендации 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е письмом Минобрнауки от 18.08.2017 № 09-1672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КУРСА "ЭКОЛЯТА"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младших школьников, в содержании которого рассматриваются многообразие проявлений форм, красок, взаимосвязей природного мира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тоды и пути его познания, развиваются эстетическое восприятие и художественно-образное мышление младших школь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 УЧЕБНОГО КУРСА "ЭКОЛЯТА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: воспитание гуманного, творческого, социально активного человека, уважительно и бережно относящегося к среде своего обитания, к природному достоянию человеч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 «Азбука экологии»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у школьников знания основ эколог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учить использовать полученные знания об эколог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учить работать индивидуально и в группе; отстаивать свою точку зр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формировать умение контролировать свое поведение, поступки, чтобы не причинить вреда окружающей сред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оспитать чувство бережного отношения к природ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ми ориентирами содерж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 программы в начальной школе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эстетического восприятия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природе как универсальной ц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ародных традиций, отражающих отношение местного населения к природе; развитие умений, связанных с изучением окружающе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стойчивого познавательного интереса к окружающему миру прир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о различных методах познания природы (искусство как метод познания, научные метод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умений, связанных с выполнением учеб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учащихся в реальную деятельность по изучению и сохранению ближайшего природного окру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ятельности по данной программе создаст условия для достижения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учебного курса в учебном плане школы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я календарный учебный график, данная рабочая программа составлена на 33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 3-го клас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ивое в природе. Жизнь растений и грибов» включает в себя следующие темы: вводное занятие (2 часа), «Человек и природа» (5 часов), «Неживое в природе» (12 часов), «Живое в природе. Экологические связи между неживой и живой природой» (10 часов), «Геометрия живой природы» (3 часа), «Царство грибов» (3 час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ВЕДЕНИЕ» (2 час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1. Вводное занятие. Мы жители планеты Земля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всех существ на зем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2. Мир вокруг.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 . « ЧЕЛОВЕК И ПРИРОДА» (5 часо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3. Экология и мы. (1 час). Как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4. Осенние работы в поле.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5. Практическое занятие «Выращивание растений».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б условиях прорастания семян разных видов растений; дикорастущие и культурные растения. Работа с комнатными растениями, инструктаж по технике безопас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6. Место человека в мире природы.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7. Осень в лесу (экскурсия)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 . « НЕЖИВОЕ В ПРИРОДЕ» (12 часо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8 – 9. Неживая природа ( 2час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неживой природе, ее многообразии. Экскурсия на пришкольный участо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меты и явления неживой природы вокруг меня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10. Солнце – источник тепла и света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- источник тепла и света для живых существ. Влияние солнца на жизнь на Земле. Солнце и здоровь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11. Вода, её признаки и свойства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, ее признаки и свойства. Практическая работа по выявлению признаков «Цвет, запах, форма воды». Опыты по выявлению свойств воды: вода - растворитель, текучесть, прозрачность, переходные состояния, круговорот во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12. Берегите воду!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я учащихся об охране и значении воды. Загрязнение Волги. Источники загрязнения. Работа над проектом « Сбережем капельку!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13. Почва – святыня наша.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а – необходимая среда для растений Опыты по составу почвы (вода, воздух, органические вещества, песок, глина). Просмотр коллекции «Виды почвы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14. Практическое занятие «Почва – состав и свойства почвы».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по обработке почвы комнатных растений. Значение почвы и меры по ее охран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15 – 16. Погода. Климат. (2 час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общее понятие погоды и климата. Дискуссия на тему «Хорошо ли, что климат теплеет?». Кто определяет прогноз погоды и для чего это необходимо? Способы прогнозирования изменений в природе Практическая работа «Наблюдение за погодой». Анализ наблюдения за погодой в «Календарях природы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17. Предсказание погоды по народным приметам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18. Почему нельзя..?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19. Практическое занятие «Диалоги с неживой природой» (1час). Ролевая игра «Пойми меня». Создание ситуаций эмпатии с предметами окружающей неживой природы. Актуализация представлений о мусоре как загрязнителе природы города. Акция «Мы, против мусора!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«ЖИВОЕ В ПРИРОДЕ. ЭКОЛОГИЧЕСКИЕ СВЯЗИ МЕЖДУ НЕЖИВОЙ И ЖИВОЙ ПРИРОДОЙ» (9 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20-21. Практикум «Хлебные крошки»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22. Кто улетает, а кто остаётся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ировать представления детей о птицах как о группе животных и о перелетных птицах области. Формировать представления детей о приспособлениях птиц в связи с наступлением осени, о перелетах птиц. Анализ фенологических наблюдений за птицами. Работа по определению птиц кра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23. Экологические связи неживой и живой природы (1 час). Расширить представление учащихся об экологических связях неживой и живой природы. Соревнование на создание самой интересной и длинной цепи питания. Защита своей мо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24. Вода и жизнь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е о загрязнении воды и её очистке, воспитание ценностного и рачительного отношения к воде. Опы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чистке воды. Изготовление простых фильтр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25. Растения рядом (1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по изучению растений пришкольного участка. Игра « Угадай растения по описанию. Экскурсия, практикум «Выявление повреждение повреждений деревье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26. Комнатные растения (1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натные растения разных экологических групп. Практическая работа по размещению комнатных растений в детском саду, дома, классе с учетом тепла и света, по правильному комплексному уходу за комнатными растениями (протирание листьев от пыли, взрыхление почвы, поли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27. Размножение комнатных растений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способы размножения комнатных растений (побеги, черенки, листья, деления корневища). Пересадка комнатных растений, формовка крон и обрез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28. Дикорастущие растения луга, водоёма, леса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разнообразии дикорастущих растений, об их экологических особенностях, охран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29. Практическое занятие «Растения луга и леса» (1 час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легендами о растениях, их удивительными свойствами. Работа с гербари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«ЦАРСТВО ГРИБОВ» (3час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30. Съедобные грибы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грибах как части живой природы; показать значение грибов для человека, растений и животных; познакомить с многообразием грибов, выделив группы съедобных и несъедобных. Грибы - накопители вредных веществ. Дать представление о строении шляпочных, пластинчатых и трубчатых грибов. Познакомить с правилами сбора грибов без нарушения лесной подстил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31. Несъедобные грибы.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представления о сходстве и различии съедобных и несъедобных грибов. Воспитывать навыки экологически грамотного поведения в природе (мухомор опасен для человека, а для оленя он является лечебным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32. Микроскопические организмы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 некоторых видах микроскопических грибов (дрожжевые, кефирные, плесневые). 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«СЕЛЬСКОХОЗЯЙСТВЕННЫЙ ТРУД ВЕСНОЙ» (2 час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33. Сельскохозяйственные машины и орудия (1 ча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34. Сельскохозяйственные работы (1 час). Разбивка грядок для посадки культурных растений. Изготовление лунок для посадки деревьев и кустарников на пришкольном участке. Побелка стволов Дежурство и наблюдение юных экологов за всходами - Акция с привлечением родителей. Посадка декоративных растений. Опы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лияние сроков посева на время цветения декоративных растений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лияние удобрений на рост и развитие высаженных растений». Изготовление колышков и этик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 «Эколята» в начальной школе направлено на достижение обучающимися личностных, метапредметных и предметных результатов освоения учебного предме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еобходимости заботливого и уважительного отношения к окружающей среде;</w:t>
        <w:br/>
        <w:t>– ориентация на выполнение основных правил безопасного поведения в природе;</w:t>
        <w:br/>
        <w:t>– принятие обучающимися правил здорового образа жизни;</w:t>
        <w:br/>
        <w:t>– развитие морально-этического созн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воё продвижение в овладении содержанием курса;</w:t>
        <w:br/>
        <w:t>– замечать и исправлять свои ошибки во время изучения данной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формами исследовательской деятельности;</w:t>
        <w:br/>
        <w:t>– понимать информацию, представленную в виде текста, рисунков, схем;</w:t>
        <w:br/>
        <w:t>– называть и различать окружающие предметы и их признаки; осуществлять поиск информации при выполнении заданий,</w:t>
        <w:br/>
        <w:t>– сравнивать объекты, выделяя сходство и различия;</w:t>
        <w:br/>
        <w:t>– устанавливать правильную последовательность событий;</w:t>
        <w:br/>
        <w:t>– группировать различные предметы по заданному призна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при выполнении заданий;</w:t>
        <w:br/>
        <w:t>– осуществлять взаимопроверку при работе в парах;</w:t>
        <w:br/>
        <w:t>– формирование коммуникативных навы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направленность курса осуществляется через творческие задания, игровые задания, практикумы и опытническую работ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 приводить примеры объектов живой и неживой природы;</w:t>
        <w:br/>
        <w:t>– называть характерные признаки времен года;</w:t>
        <w:br/>
        <w:t>– различать, называть и приводить примеры культурных и дикорастущих растений, диких и домашних животных;</w:t>
        <w:br/>
        <w:t>– называть некоторые отличительные признаки основных групп животных (насекомые, рыбы, земноводные, пресмыкающиеся, птицы, звери);</w:t>
        <w:br/>
        <w:t>– ухаживать и размножать комнатные растения;</w:t>
        <w:br/>
        <w:t>– интерес к познанию мира природы;</w:t>
        <w:br/>
        <w:t>– потребность к осуществлению экологически сообразных поступков;</w:t>
        <w:br/>
        <w:t>– осознание места и роли человека в биосфере;</w:t>
        <w:br/>
        <w:t>–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программы учащиеся долж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знания о принятых нормах отношения к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основными экологическими термин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наблюдения в природе и в классе под руководством руковод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делать заключение на основе наблюд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индивидуально и в групп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способными отстаивать свою точку зр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поведения в приро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уход за комнатными расте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существлять простейшие операции по посадке и посеву полезных раст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вязь между состоянием природы и здоровьем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зготовлять экологические памя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 </w:t>
      </w:r>
    </w:p>
    <w:tbl>
      <w:tblPr>
        <w:tblW w:w="10189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1513"/>
        <w:gridCol w:w="3555"/>
        <w:gridCol w:w="2656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онятием «Экология». Чтение книг о природе, обсуждение прочитанного. Изготовление поделок из природного иатериал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 Необычное в обычном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.ру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s://uchi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к и солнц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, наблюдение за жизнью раст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.ру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s://uchi.ru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еди по планет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грибов из пластилина, рисование гриба вместе с дерево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льбома-справочника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.ру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s://uchi.ru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ужат пчелка и цветок, дружат лист и мотылек…»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фильма, изготовление оригами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.ру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s://uchi.ru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 и его обитател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оллекций насекомых, изготовление аппликации. Изготовление поделок из природного иатериала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.ру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s://uchi.ru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6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ях у Царевны-лягушк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зготовление аппликации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.ру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s://uchi.ru</w:t>
            </w:r>
          </w:p>
        </w:tc>
      </w:tr>
      <w:tr>
        <w:trPr>
          <w:trHeight w:val="975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-исследователи родной природ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по определению состава почвы, изготовление аппликации «Обитатели почвы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.ру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s://uchi.ru</w:t>
            </w:r>
          </w:p>
        </w:tc>
      </w:tr>
      <w:tr>
        <w:trPr>
          <w:trHeight w:val="240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8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уем по родному краю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.ру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s://uchi.ru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час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ПОУРОЧН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796"/>
        <w:gridCol w:w="1293"/>
      </w:tblGrid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Особенности природы родного края. Как изучают природ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Осень в жизни растений и животных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растений, их значение в природе и жизни челов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ья, кустарники, травы, грибы родного кра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астения-лека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 съедобные и ядовитые. Грибная игрот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нига родного края-раст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исследование «Как девочка Катя порядок на лугу наводил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е факты из жизни животны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екопитающие: от землероек до лося. Красная книга родного края-животны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-путешествен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животным. Пр. р. «Подкормка зимующих птиц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и в природ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Учимся наблюдать взаимосвязи в природе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что ест на обед. Игра «Птичья столовая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«Ель ее друзья и враги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. Обитатели во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Лес и его обитател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ные строители-птицы. Игра «Совы и вороны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новодные и пресмыкающиеся-посредственные строит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а общественных насекомы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ы можем помочь лесу. Охрана лес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ях у Царевны-лягушки. Река и пруд-природное сообщество. Экскурсия (возможно-виртуальная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раст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оводные насекомые и обитатели толщи вод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. Этапы исследов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. Сбор информац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фиксирования информации по исследованию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исследования. Вывод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по родному краю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субботни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КВ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 «Фестиваль творческих открытий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МЕТОДИЧЕСКИЕ МАТЕРИАЛЫ ДЛЯ УЧИТЕЛЯ УМК учебного курс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Атлас-определитель «От земли до неба» А.А. Плешаков, Москва: Просвещение, 2012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лешаков А. А. Зеленые страницы: пособие для учащихся общеобразовательных учреждений/ А.А.Плешаков. 15-е изд. — М.: Просвещение, 2012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лешаков А. А., Румянцев А. А. Великан на поляне, или Первые уроки экологической этики: Кн. для учащихся нач. кл. М.: Просвещение, 2009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расная книга Вологодской обла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Энциклопед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nsc.1september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murzilka.km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m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ртал компании «Кирилл и Мефод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3:00Z</dcterms:created>
  <dc:creator>User</dc:creator>
  <dc:description/>
  <cp:keywords/>
  <dc:language>en-US</dc:language>
  <cp:lastModifiedBy>Сергей</cp:lastModifiedBy>
  <dcterms:modified xsi:type="dcterms:W3CDTF">2023-10-23T01:25:00Z</dcterms:modified>
  <cp:revision>3</cp:revision>
  <dc:subject/>
  <dc:title/>
</cp:coreProperties>
</file>